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3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Общие полож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оложение о формах получения образования и формах обучения (далее 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) регулирует деятельность муниципального бюджетного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го учреждения «Танаевский детский сад» Елабужского муниципа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йона Республики Татарстан» (далее - учреждение), по организации образовате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цесса в различных формах получения дошкольного образования и формах обуч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оложение разработано в соответствии с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едеральным законом № 273-ФЗ от 29.12.2012г «Об образовании в Российс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ции» с изменениями от 8 декабря 2020 год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казом Министерства просвещения РФ от 31 июля 2020 г. № 373 «Об утверждени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ка организации и осуществления образовательной деятельности по основ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образовательным программам - образовательным программам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»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исьмом Министерства образования Российской Федерации от 14.03.2000 № 65/23-16 «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игиенических требованиях к максимальной нагрузке на детей дошкольного возраста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нных формах обучения»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тавом дошкольного образовательного учрежд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Настоящее Положение разработано с целью обеспечения возможности осво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х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риатив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й среды, обеспечивающей благоприятные условия для обучения и развит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 в соответствии с их интересами и способностями и по согласованию с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ями (законными представителями) воспитанников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В Российской Федерации образование может быть получено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не организаций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форме семейного образ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Обучение в детском саду осуществляется в очной форме с учетом потребностей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ей личности воспитан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Форма получения дошкольного образования и форма обучения по основ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й программе дошкольного образования выбирается родителями (законны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ителями) воспитанни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Допускается сочетание различных форм получения образования и форм обуч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 Общие требования к организации образовательной деятельност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Обучение воспитанников по очной форме получения дошкольного образования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х обучения организуется в соответствии с основной образовательной программ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образования (далее — программа) в дошкольном образовательн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и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вающе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ударствен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го стандарта дошкольного образования с учетом их возрастных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ых особенносте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ри выборе формы обучения и формы получения дошкольного образо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и (законные представители) воспитанника должны быть ознакомлены с настоящи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м, Уставом дошкольного образовательного учреждения, программ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образования, другими документами, регламентирующими организацию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ение образовательной деятельности по избранной форме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Основанием для организации обучения по очной форме получения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и формах обучения является заявление родителей (законных представителей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 и приказ заведующег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Воспитанники, осваивающие программу в очной форме, зачисляются в континген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 детского сада. Все данные о воспитаннике вносятся в Книгу учета движ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 и в табель учета посещаемости воспитанников группы, которую он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ают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Родителям (законным представителям) воспитанников должна быть обеспечен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ознакомления с ходом, содержанием и результатами образователь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ятельности их ребенк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6. Освоение основной образовательной программы дошкольного образования н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провождается проведением промежуточной аттестации и итоговой аттестаци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Организация получения дошкольного образования в очной форме обуч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Получение дошкольного образования в очной форме обучения предполага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 воспитанниками учебных занятий по образовательным областям, организуем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учебным планом и программо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Воспитанникам, осваивающим программу в очной форме обучения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яются на время обучения бесплатно учебные пособия, детская литература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ушки, имеющиеся в детском сад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Основной формой организации образовательной деятельности в очной форм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чения является организованная образовательная деятельность (далее - ООД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Организация образовательной деятельности в очной форме обуч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ламентируется программой и сеткой занятий ООД. Источник: https://ohrana- tryda.com/node/4021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5. При реализации основной образовательной программы дошкольного образо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тся педагогическая диагностика (оценка индивидуального развития дете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возраста). Результаты диагностики используются для индивидуализаци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и оптимизации работы с группой детей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6. При необходимости используется психологическая диагностика развития детей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ую проводит педагог-психолог детского сада. Участие ребенка в психологичес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агностике допускается только с согласия его родителей (законных представителей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ы, периодичность и порядок проведения педагогической диагностики определяетс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овым календарно-образовательным графиком и приказом заведующего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7. Дошкольное образование детей с ограниченными возможностями здоровья мож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ть организовано как совместно с другими детьми, так и в отдельных группах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8. При получении дошкольного образования воспитанникам с ограниченны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ями здоровья (ОВЗ) предоставляются бесплатно учебные пособия, наглядно-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идактические пособия и специальная детская литератур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9. Воспитанники по завершении учебного года переводятся в следующую возрастн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пп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0. Воспитанники переводятся на обучение по адаптированным образователь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ам в соответствии с рекомендациями психолого-медико-педагогической комисси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с согласия родителей (законных представителей) воспитанников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 Организация получения дошкольного образования в форме семейного образо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При выборе получения дошкольного образования в форме семейного образо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и (законные представители) воспитанников отказываются от получ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в дошкольном образовательном учреждении и принимают на себ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ства по обеспечению организации деятельности воспитанника по формировани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й культуры, развитию физических, интеллектуальных, нравственных, эстетических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остных качеств, формированию предпосылок учебной деятельности, сохранению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реплению здоровья детей дошкольного возраст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При выборе формы семейного образования, родители (законные представител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а информируют об этом выборе управление образ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Родители (законные представители) воспитанника, обеспечивающие получени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м дошкольного образования в форме семейного образования, имеют право н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методической, психологической, педагогической, диагностической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ультативной помощи без взимания платы, в том числе в дошкольном образовательн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и через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ультационный пункт или через психолого--педагогическ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ультацию (ППк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Воспитанник учреждения может быть переведен на обучение в форме семей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в любом возрасте до 8 лет. Перевод оформляется приказом заведующего ДО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заявлению родителей (законных представителей) воспитанников. При этом воспитанник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числяется из учрежд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Воспитанники в форме семейного образования вправе на любом этапе обучения п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ю родителей (законных представителей) продолжить обучение в детском сад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ем осуществляется в общем порядке в соответствии с локальным нормативным акт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образовательного учрежд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 Порядок организации обучения на дому детей-инвалидо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Для воспитанников, нуждающихся в длительном лечении, детей-инвалидов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торые по состоянию здоровья не могут посещать дошкольное образовательно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е, обучение по образовательным программам дошкольного образования мож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ываться на дому или в медицинских организациях, при наличии специальн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ченных педагогов в штатном расписании учрежд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Для организации обучения по образовательным программам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 на дому или в медицинской организации родители (законные представител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а письменно обращаются в учреждение с предоставлением медицинск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я о его физическом состояни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Заведующий ДОУ в течение 3 рабочих дней со дня подачи заявления и заключ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говора об образовании издает приказ об организации обучения по основн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й программе или адаптированным программам дошкольного образ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Организация обучения по основной образовательной программе ил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аптированным программам дошкольного образования регламентируется расписание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Д, режимом дня в соответствии с индивидуальной программой реабилитации ребенка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алид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Расписание ООД воспитанника разрабатывается дошкольным образователь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ем с учетом возрастных и индивидуальных особенностей ребенка,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ветствии с санитарно-гигиеническими требованиями, медицинскими рекомендация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их наличии и согласовывается с родителями (законными представителями)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6. При получении дошкольного образования детям-инвалидам предоставляютс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платно учебные пособия, наглядно-дидактические пособия и специальная детска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7. Дети-инвалиды по завершении учебного года переводятся в следующ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растную группу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Права и обязанности участников образовательных отношени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Дошкольное образовательное учреждение создает условия для реализаци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ами гарантированного государством права на получение дошкольного образ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е обязано: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реализацию программы в полном объеме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соответствие качества подготовки воспитанников установлен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м федерального государственного образовательного стандарта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соответствие применяемых форм, средств, методов обучения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я возрастным, психофизическим особенностям, склонностям, способностям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ам и потребностям воспитанников независимо от формы получения образован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формы обуче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вать безопасные условия обучения, воспитания, развития воспитанников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мотра и ухода за ним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а и свободы воспитанников, родителей (законных представителей)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 и работников детского сад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ть индивидуальный учет результатов освоения воспитанника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й программы дошкольного образ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Учреждение имеет право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стоятельно разрабатывать и утверждать основную образовательную программ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образования в соответствии с федеральным государственным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м стандартом дошкольного 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вободу выбора и использования педагогически обоснованных форм, средств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ов обучения и воспит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выбор учебных пособий, материалов и иных средств обучения и воспитания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ветствии с основной образовательной программой и в порядке, установленном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онодательством об образовани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оведение диагностики с целью оценки индивидуального развит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ников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Воспитанники детского сада имеют право на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государственных гарантий уровня и качества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риативность и разнообразие содержания программ и организационных фор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ого образования с учетом образовательных потребностей, способностей и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ояния здоровь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оставление условий для образования с учетом особенностей психофизического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я и состояния здоровья воспитанников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услуги присмотра и ухода за воспитанникам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ор занятий по интересам, игровую деятельность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платное пользование игрушками, играми, учебными пособиями, средствам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чения и воспитания в пределах федерального государственного образовате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ндарта дошкольного образования, информационными ресурсами, образовательной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зой учрежде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ение взрослых к их человеческому достоинству, формированию и поддержки у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х положительной самооценки, уверенности в собственных возможностях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ностях, защиту от всех форм физического и психического насилия, оскорб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ости, охрану жизни и здоровь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од для получения образования по другой форме обучения и форме получения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вод в другую образовательную организацию, реализующую образовательную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рамму дошкольного образования, в случае прекращения деятельности учреждения,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нулирования соответствующей лицензии в порядке, предусмотренном федераль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ом исполнительной власти, осуществляющим функции по выработке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ударственной политики и нормативно-правовому регулированию в сфере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ьзование в установленном порядке лечебно-оздоровительной инфраструктурой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ами культуры и объектами спорта детского сада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своих творческих способностей и интересов, включая участие в конкурсах,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авках, смотрах, физкультурных и спортивных мероприятиях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ощрение за успехи в образовательной, физкультурной, спортивной, творчес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ятельности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4. Родители (законные представители) воспитанников имеют право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комиться с содержанием образования, используемыми методами обучения и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ния, образовательными технологиями, а также с результатами освоения программы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их детей независимо от формы обуч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5. Родители (законные представители) воспитанников обязаны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получение детьми дошкольного образования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а внутреннего распорядка жизнедеятельности воспитанников в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и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режим занятий воспитанников;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•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ть честь и достоинство воспитанников и работников дошкольно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ого учрежд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 Заключительные положения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Настоящее Положение о формах получения образования является локальны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рмативным актом Учреждения, принимается на Педагогическом совете с учетом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ложений, утверждается (либо вводится в действие) приказом заведующего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школьным образовательным учреждением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 Все изменения и дополнения, вносимые в настоящее Положение, оформляются в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сьменной форме в соответствии действующим законодательством Российской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дерации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3. Положение принимается на неопределенный срок. Изменения и дополнения к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ю принимаются в порядке, предусмотренном п.7.1. настоящего Полож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4. После принятия Положения (или изменений и дополнений отдельных пунктов и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ja-JP" w:bidi="ar-SA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